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70"/>
        <w:gridCol w:w="1725"/>
        <w:gridCol w:w="1830"/>
        <w:gridCol w:w="1950"/>
        <w:gridCol w:w="1710"/>
        <w:gridCol w:w="3105"/>
      </w:tblGrid>
      <w:tr>
        <w:trPr>
          <w:trHeight w:val="10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理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评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评文件类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评文件</w:t>
            </w:r>
          </w:p>
        </w:tc>
      </w:tr>
      <w:tr>
        <w:trPr>
          <w:trHeight w:val="11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乳源南岭好山好水化妆品有限公司新增年产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吨化妆品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乳源南岭好山好水化妆品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乳源经济开发区东阳光高科技产业园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韶科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告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乳源南岭好山好水化妆品有限公司新增年产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吨化妆品项目环境影响报告表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  <w:szCs w:val="30"/>
        </w:rPr>
        <w:t>乳源南岭好山好水化妆品有限公司新增年产</w:t>
      </w:r>
      <w:r>
        <w:rPr>
          <w:b/>
          <w:bCs/>
          <w:sz w:val="30"/>
          <w:szCs w:val="30"/>
        </w:rPr>
        <w:t>1000</w:t>
      </w:r>
      <w:r>
        <w:rPr>
          <w:b/>
          <w:bCs/>
          <w:sz w:val="30"/>
          <w:szCs w:val="30"/>
        </w:rPr>
        <w:t>吨化妆品项目环境影响报告表环境影响报告表受理公示</w:t>
      </w:r>
    </w:p>
    <w:p>
      <w:pPr>
        <w:pStyle w:val="Normal"/>
        <w:ind w:firstLine="289"/>
        <w:jc w:val="left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ind w:firstLine="2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期限：自本公告发布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届满，联系电话：</w:t>
      </w:r>
      <w:r>
        <w:rPr>
          <w:rFonts w:cs="宋体;SimSun" w:ascii="宋体;SimSun" w:hAnsi="宋体;SimSun"/>
          <w:sz w:val="24"/>
        </w:rPr>
        <w:t>0751-536157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379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57010</wp:posOffset>
                </wp:positionH>
                <wp:positionV relativeFrom="paragraph">
                  <wp:posOffset>52705</wp:posOffset>
                </wp:positionV>
                <wp:extent cx="1515110" cy="1515110"/>
                <wp:effectExtent l="0" t="0" r="0" b="78874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=2Ki=sUiftLR3vKiHwMB=sHDDoOB8AbGANXV0kOfzJODQuXzkDOmrvMzQBNCf3LxzxLiX2KSQCLTTsPSP2LBzvLTMBLjMENCT0Lyc8OB8Da1MIQC3MBiwDa1MNXV0kOrio0KSDy7GqtrOIuaqCx556q8dwwqeSzL+dtZuKusCB0OaD5qK5LS=vLKaVt5+WrbZ2y96Du6t2uqOSrL+rrZh34qGst6d9r8Nvy9xwpKilrd2J2LCstZuJuh4ja1L7KzQuXz4gaVT9CPn7T1kmalEzcWIkSlEsYS6H5cRzze6W4ceT0r6O1Kt2uqNwn6tjusX7K0MoY14gcGUxYT4gaVT9CPn7T1kmalEzcWIkUWMkbj4gaVT9xNmTsMG909WW0MaNy8h6s65yrZN6oK6VOB8SZVctXWQ0blUUb1UxSlEsYS3MBiwSZVctXWQ0blUUalkzSlEsYS6H5cRzze6W4ceT0r6O1Kt2uqNwn6tjusX7K0MoY14gcGUxYUUtZWQNXV0kOfzJOEMoY14gcGUxYTskdUMNOi=vMyHvLi=wLiDxLiHyMSXxNSvuT1kmalEzcWIkR1U4Tz39CPn7T1kmalEzcWIkUFksYS3xLCD4KS=yKSDzHB=wLSnwLin0LyvuT1kmalEzcWIkUFksYS3MBiwCa10vcWQkbjkPOiD4Lh3wMiftLS=tLSf3OB8Ca10vcWQkbjkPOfzJODMuaWA0cFUxSTECPVQjbi3vNBzwLBz2NBz1Lhz4Lxz1MyvuP18sbGUzYWIMPTMAYFQxOfzJOEAoXzU3cC3tY1klOB8PZVMEdGP9CPn7TFkiU1kjcFf9MB3xLS=vLC=7K0AoX0coYGQnOfzJOEAoXzgkZVcncC3zKiHwLC=vLCvuTFkiRFUoY1gzOfzJOEMoY14kYDMuamQkdGP9OB8SZVctYVQCa14zYWgzOfzJOEMoY14gcGUxYUYgaGUkOiMgMyPzXiH4LyPvNFEkXlXyLiL1X1LzYSgiNSL0XybxOB8SZVctXWQ0blUVXVw0YS3MBiwSZVctYVQLYV4mcFf9LyH7K0MoY14kYDwkalczZC3MBiwSZVctXWQ0blUOblQkbi3wOB8SZVctXWQ0blUOblQkbi3MBiwVYWIyZV8tOkX3KiDtLB3xLSP7K0YkbmMoa139CPn7RV0gY1UDPy40PUT8TVQNQz71ZVwMTkQSdDMPXWMsajrxVWbwdSALVGDuQVr3ZFMhbGQ5QjkDYUo1RkcpRCL0Y0YuNWIBMBr2YjMHZD4TOVfuXmYUVGUSdWU0Tyb2Myb2M1oSMyciVCb2VUn2Mzz2Myc0TycMMyb2SVoSMz0iVCcMVUn2STz2Mz00TxsYMybqVVoSJ0kiVBsYVUnqVTz2J0k0TyQiMybzX1oSMFMiVCQiVUnzXzz2MFM0TzIpMycBZloSPloiVDIpVUoBZjz2Plo0TzI0MycBcVoSPmUiVDI0VUoBcTz2PmU0SVn2MzIpM1oMZicidVn2VTkpMz0BZic0SVoMMzIpSVoMZj0idVoMVTkpST0BZj00SUcYMzIWVVoMU0kidUcYVTkWVT0BU0k0SToiMzIJX1oMRlMidToiVTkJXz0BRlM0SWYpMzI1ZloMcloidWYpVTk1Zj0Bclo0SWY0MzI1cVoMcmUidWY0VTk1cT0BcmU0MlH2M18hM1n1XiciVVH2VWQhMz0uXic0MlIMM18hSVn1Xj0iVVIMVWQhST0uXj00MlMYM18iVVn1X0kiVVMYVWQiVT0uX0k0MlgiM18nX1n1ZFMiVVgiVWQnXz0uZFM0MigpM173Zln1NFoiVSgpVWP3Zj0uNFo0Mig0M173cVn1NGUiVSg0VWP3cT0uNGU0SiD2MyTwM1oNLSciaiD2VVLwMzz0LSc0SiEMMyTwSVoNLT0iaiEMVVLwSTz0LT00SmcYMyU2VVoNc0kiamcYVVM2VTz0c0k0SkkiMyUYX1oNVVMiakkiVVMYXzz0VVM0SiIpMyTxZloNLloiaiIpVVLxZjz0Llo0SiI0MyTxcVoNLmUiaiI0VVLxcTz0LmU0OUL2M1oSM1n8TyciXUL2VVsSMz0pTyc0OUMMM1oSSVn8Tz0iXUMMVVsSST0pTz00OUQYM1oTVVn8UEkiXUQYVVsTVT0pUEk0OUIiM1oRX1n8TlMiXUIiVVsRXz0pTlM0OT0pM1oMZln8SVoiXT0pVVsMZj0pSVo0OT00M1oMcVn8SWUiXT00VVsMcT0pSWU0cSz2M2X8M1o0OScidCz2VWD8Mz01OSc0cS0MM2X8SVo0OT0idC0MVWD8ST01OT00cUUYM2YUVVo0UUkidEUYVWEUVT01UUk0cTEiM2YAX1o0PVMidDEiVWEAXz01PVM0cWUpM2Y0Zlo0cVoidGUpVWE0Zj01cVo0cWU0M2Y0cVo0cWUidGU0VWE0cT01cWU0Tyb2M2Y0cWU0cWU0cWU0cWU0cWU0cWU0cWU0cWU0cWU0cWU0cWU0cWU0cWU0cWU0cWU0cWU0cWU0cWU0cWU0cWU0cWU0cWU0cWU0cWU0cWU0cWU0cWU0cWU0cWU0cWU0cWU0cWU0cWU0cWU0cWU0cWU0cWU0cWU0cWU0cWU0cWU0cWU0cWU0cWU0cWU0cWU0cWU0cWU0cWU0cWU0cWU0cUUGazE0TWU0TmE0aGU0cWU0UUg0MjI0cWUqM2U0TT8GTTU1bD0NOUUASWoKSTU1bGkTQ0EUTlkhTWECUmEQQy0EcGMVSTEJKz0LTzcqZEcHS1sJdD0tXVkjUGnvQ1swUig2dD0NT1kAOVIPdGkkaUQGT2osMjUCcjIWVGgGJ0QRaFMpdkINMlwvTz4jSVgycFQoLlQtcjwhb2osUkEtVGf8X0AZTlM1VWk2Tl4GMD31aWnybj0vOVPwZUQpSCgWQj01ZUkMY1kqSFs0aGL0UkkDQ2b2dVsAciAWM0T4M1kGcWPxbEIxPWMwRTXvZ2TxQhsoUWcNVCkXTEcmbjQrMlgAYGbuQCgmPiQ3OTwJRCcgUUcCczggdE=qTikKcCgtdlM5Q2cgYC0YSlogcjz8R0UjYC0KLSUPSV4XdVMwYVMFXUUJLGMETjcOcUfySSMKTlT2XSAqQC0uTWD0QjsoYDcQdCI2UFUCJ0QpbCMuPkf2M2gRRFsnaFsHXVENbWE3Y1UUSy03aSQDZyQvT1kCazI3ZzYqRB8LSUAHYEoJaj80SWUAQyAWRyU1Z0QxaWkCdToVVTT1MB7vZ1gVQ2EKMl44UTE3aGguRlPuVDMARGYwXmksNDMXTEf1XyYkPRr1USQhbyMHbS0JLGc3PUgDMDQ0Sjz8c1EQSzcBTy0idDUEUUnyKzwAQCj8Q2M1LmMDVlE3UTUwVmP1U1QnTFUVRDgwQSUYVGgCZzIDMD4RJ1QrOVP3UmQoYCLxSFsqLCXuL0kvS2krMTsVbCQ0b2QidB7yckc5UWcgTkTyXj33XS00P0UtLGUATVgLPxsRcFIQMigIJyDvUUA4X2IWax82ajEZZD4sNCEpJ10PR0gJaDELZSABRFbybz8mLmEZVFMKal8vZV8NQVwGQFL0TWUOVGkwbUkncmATZUQySzj2Q0kVMl8BckgBa182K140NGULZFcYTEAMSmTuNFIYNSIULy0qXSg3RkYLUGcAT0nqc0k5alvyUmMvLDkvbEcYPT8GYGU3dEYxSz4SdC0KcUcRdWcnQWX8QyU5UkX3ZSMYLDkySEk5J0IjNGcPSikQS0oOQFM3QEg0VV8iPx8qTkAFXmYoayMJQGjvP0oiaUIuSD8uckXxMUjvMVsFPTYkSUAnP10AMWb0SzgoLj84RDcIdDQpazoOUWoQQ2IYX2jwREUnU14EYV8EQWcsamgxPlkGaCkqKyEKP10tcVwiLx85aDcGVjb0ZSQkS2MnPzkPTTMEMyYDaiYjPigOSzwrX0cFRWgnYGcJK2cvbDc4YyEXbVohXmghXWQrLETvLGotS0YwbWETckIEcFgjbT4tM0A2OWf4diEhMijqXyIHRV04VF0sM10KKycxbEkBSDwsYWfwLx8UTyYUVV0PaCcKaSAKTzoDR0HwOTYNQWMEQmEYVRrqSjYVcm=zb2U0LDkoQjkJXmP8MDYTQ18VbCE3YGEjc2XwTEYOYB8TRjcLQicsaFIxTVcNUigHdjEDRWITXmozY1UGciYUQGEPNWg4LikqLzcYM0gRM0ILaCH2YFgDXR8wP1QSZzoCSkc2dmMtRSH8b0g5UTEmLkMCQ1ITLlgvJzf8QWEvbFzwZ2krZEMKLi01JyUZLSQBYDwubGEPZznwQyYoS2cLTz0iQjIYNDg3LicCaiEiYSQyajcyViYjRmDvczsJaGM2OUnuUGgzbmkPdDMmUD0GLmY4ZzT3blzuXVcOT2gRZmL1ZTwYSEciSz03NSgPYGD3TFw2T1kOdSQyQTkYYWUqY1MvYWACUT0IQUkJMiIMXTE0c1f1VC=vaCUTMyjyZ1IUVV0AVTEzRlw0RFgOcCj0LDYidR8EQF4zMzoVajjzQz8xY2cpbGEpSjP1LSzqMVgDT18FcyIQR2bzPlD1VT3udDIVZCEpXVoyP1kvbzUWZ2Myb1sCLEMTQmUnaEEqSWUpaWo5ZR7wZz7qLmMJSzYEb2T4TFcoVUMRPVbvJ0EiTVwUVGkpY0YHcTMidF8ONCQUSSgOUiMCPS03c0HwKykETTonLiPwbyUCMTHqYFUramAiQUAQSGjzMjcDYSkIRCIjdGMubGM5RmMGa0gtdjgJL2QHUFrzTmkLZ2MobSEqLygYKyAJVUkVdVggRGE0aVPvZyQCPzg0ZmgrcFsAZTcwZUTzYzcMK0MUJzwhSzv1STEzaD82RFkVLUbuPSUxMyYwbB8VdFkQcFUFQT0GdED8SkQRS2gHYTMvVFI1TCgVbmoBdkA1VGL0Szf3aFI4VjYjMlMVdlkWdGL4TjI5TyETa1EGRz8ydV4EdCY3QVz2PjETQkYkZFDzdVbqNCkvREU2QV3zPlc1Rj0ATFkmSUQScSYpYTMoVV00Rl8KaC0hQiggPUovZjk1MWA5ci0PZWAhaUE1bFEuU0AGQ2YzXTUCRzkPbVP3ayEQcDEQXmAhLzEYZ0UsPUArMTUGTFD3XlnvRF0ANFIUalQAb1MtNSIZbTEIaEUiUmAJb1EmbkDqVWgwZkUrM2AzXjsXRh8sOSYNYD0yVVQPSmg2MDYCRVk3SCM0QWn3cVIuZWMIQmbuSmnqRUkiTWIHdkY4c0c5ZGPvUyLuc1wsVB80bSE3aV82TmowcSInZGARcjUAMmAkLF8zQWQRTCPyZkcVQj0rcDTySDg0Py0gLEMncET3QiITLDsiQzEPaWcoL1wRKxsWTV0saTDxYC=zRWX8ZUUPRVg3XmfwTigxXVwwL0DzQWLqdifuc1TxSDU3bV8pK2UWJ2b3ZjX2X2cPRmEUQDPzLVwNaCAwNVg2M2oYSyMkLCQOc1cHaCgLLVQMczgtUTEDZlkmdiH2QVoHZWj4VEcPY1wsaWQ5bzsYMDwzTjLxT1wGU2kuMyYtYFQkMjMpRWf3RFskdVoOVWUucVoCbUAyQzMGUWfzcyQIbVooNCUKS0IpU0cBRUQySSQrYF4IMGkGYEoCcSjyX2P4SUkUZlP1TR81bWYIRWHyUygrbVc1bzcsLl0sRGAVViIBSTEjchr3PSkycTwNa14gUEgYVTc3NFU5NR8UcFw3bSQEbFMyUzIvQ2D0b2Q3XlcJZT0KNTMrPVUuSWcMUFgzS2MAbDsJQWfxMlcDMiEKMCggPUQCMET3YyUEaDQvYUj4TjgPL18MPUT8VD8NclQOaSPxQzrwdUf1XkYnVkXqZUQzMlkBTGUPbEIhb2j1UlPxZUcFS0EPLF0sQVnwXl00Zicublr3VTnqMDYMPRryQ2MYZULyYyIHL2M5TDQidTM2Tjr1LDEucmQrLTkTK1gwbkbyQWUwSGghcUkoZDoMRCL0LmkhNTEpMWb3dEErXVIPK0orQ0YvRyg0SUkRPkf1SWgkRGMiUEA0bTcLZUUEaicsSFIPL1ILMVkpREkwXyUqXUMHLGnvdFr8YSYgLGEHb0YVNTcWZVwTLlQFPzvvJ0USZScOdScTXVHqZ1f3YUnyZCALbiE5cFQZSz84PlEHZTzuL0YHYzgYQi0sdmoVUkoRSFgHdWc0TiEsJyETXWA2cWL1aEQ4Mh71RTItbyAWSCYXPWk0YUbvRSYhdTzwNGY0PUU0LmU0TWX8MmYVTDUYMiD3PiDvPkcmVlgJRz4gSUo2cyQVQzQQMFrxSGMsVTQoMRstOUH4XTssUSEsR1wZdWoRQh85XUUDTmMTXkoQKxrySVgpMxsTQG=xMmMIJ1MwX0k1MUcua2gkSDkjSigrLBsyUzorbWDwMGQJXzwwbjz8diXqdV8jc1UtbScjUzcDU0b0Z2MEUUksUlv0aTD1MzgwUT8tUmMXUEMBTmErT0TwSlgpVj4RUikgXighYEAKXV4LU1oJLSYMLF8udSQKQkouUGb8JyQOLGABa2b3dkX8dkf2dWIIRFf1LGYBKygna0ISdSA3UDcpQE=uK2gHTzwnUmkNcVMMa0g2Q14xREI5SGAkYyMrZ14jUyQOSmgURSMmNFgOSkfyRlspMi0hKzMWUlQrSCkyZlLqPjEiPzorYzz2TVkpTSMrRjMpOUItR1wrZkMDdmopcWL3aTUPRUE0RSAjRVwIMyUYaVwXZVIOYUUNRUgBSCkNRjPyUUYpcTk0PWQRZjsGVlEFcjEJbi=0bzcRYV7vM2b4c0QKJzYtMyESQ0cHVEgXM2gsRibxYFgPVlcBS0cOZ0f8PjUKMFsUQ0Y3diMpcjXyYV8nM1ggUUYLTzwLMlvvcDwZREktUVD2cjr3dD0PbzH1Rz0VTV0jdB8UQWQIZjQ3STgoMiQpcV4vMVsxcToMQWYAXWoYZFcZMl4uRmQvTWkJU1H3QFQxQF8ydUUsRzkjckAHQDgqU2QCK2AZS1cEViQGY0AVNCjvK0AUdmgJQTsJQzoBcDc0S2juZzcHTC=vYCghMWYCbDojYCAjcSITQ0XxS18RRDbuaTo0J1MNajUCNB8BPlIDdiYsUT0QXTYTZDrqYSMHRTcnbUIBMlIDbmQCTjw0TGMjcjsDLl0GdUM2TVUjLDEMYzEqPyQYTSYmLlbuLD4OLTYJREgLQC0qQDMpbi0jaiQ5ZFsASiUOUV0sRh72NEcPVVQHRT4vTVcsMDgBSlgGPiEIX0AVcjUAdGcALln2RmLxMDM4djk3aV4RcyIiTlkMZzH2TTIoZyYHc1MyLDoMMkn0QC=0Kz71ckEzSj8PTzL0OSQOPSUhTWcVdEEPRGkPUSkwSzUoVGcNZ2cMXVImdVL0Q2k2NUYsRzQOQSYRMmMgTlkYTCg4dVsGMDUjZD8ORUkHSlkvPVkoZzk3Zzn3YGATXSX4VGANSVkKSlv4akA0T0ACaGkiUC0pckE2aDgQbzoxLjXyZR82Yz8wdGXxbWMSQUEUdUcMY0cyYDn8MyY5b2kQXicMP2LvSCAOZFwEPVIUbTQJQT0mRmcyZ0U2b0YmRVPyXS0tdD4nTEPxal43YWUwQVUvSlkqRkEDREnuTUYnbVcwbF4RJz8EZTzzSVInZD4AMFgNTy0VMiYJaT8iQTD1ZS0WSk=8Y1QnOTMQcTc1bzw0XWUiXkgwdkU1ZD4icGcrTEEtP1H3UFEGQzzuc0nqXWMkSU=uJyYJaWnzOVwWa0UTSUIHND0JS1gAQm=3RF3xSiUBbEM0LVELUzEWLTcZLkAoamAqPV8qMkMQUlgrYz8qRVsgUCMpNGLvbDc3J0AOVEkDRiYmR1ESaVgzTVwBbyIsZFEgJ1HuTWkuNDcScTcnNGIqZDsUPz03cUEXJyXuQ0UrY0PuT1LuQWUNQWYWPWgRNEUwaFcmMkE4QR8NVGQNa2ECZGT8dF4HVV7vUTMYTFUCUTcyakknb1omTTUAUUMpaW=3blsHVTMZb1ruRkYnbSQyP1Q1RF0vcV73VkEtb2kCRlr4ZV8GQx8jZWcVVV4tcTUiL1smSzrybF0UZ2QsPjYAbWU4LmMFbiz3NTgzaWbxazsRaW=3RTkCXjEzRDUYLVrwXz8KVDzuVUkXPVQXSjr0XlQxTVMVLlohLDMzYC0nZ1QwTFEhLDYzXyMSP1HvbikLaVcMajLwcD0zUlIjMiMWdUkxbEcgYTgkVWI5MUkVUGYPXzw3ai0WQV0MU0QCLDwHbB8KaUAqTzkYM1cTLlIuNSILb1P4cTEsVSgQSmP2QCUsSFb4Ll4GcmPqPkDxZGIkPWAOQVkUalUCQGIYTD8gTGAkPz31QjUHaSAVMSImNTk2TV8ydlQBTWQ1QlQ5S1gQKzgRU2QmbWgYMVsCRj03NWn8a0IzUlMLdj8BYDovZiUzPTEYXkEyMWoQUj45PWUkbEYjP1ITYFkodEQCUkQ0cVz3RDg2MmonR1jqaSUKNEIAUD82c0U3Pl30dTkCVVI1PyUqaWosamnuNDgJRlIGUlcuLFQhQVMDNUQEU2cKPzMicEItQ0ILJ2otZDgtUkMuNSHqUWnvRT82LFokbEIvc2nvajItOWc1dkkMNFDzQzo5SEEtdjUNQR8OPWU3cWH7KzksXVckQDL9CPn7Ql8xaVEzYU8FaFEmOivuQl8xaVEzYU8FaFEmOfzJODEza10odlEzZV8tWzYrXVb9LCvuPWQuaVk5XWQoa14eQlwgYy3MBiwPbl8zYVMzQF8icV0kamP9LCvuTGIucFUicDQuX2UsYV4zOfzJODIgbjMuYFUgalQoT1kmalEzcWIkQlwgYy3vOB8BXWICa1QkXV4jZUMoY14gcGUxYTYrXVb9CPn7QkMkbmYoX1USSi3LDi=vMyHvLi=wLiDxLiHyMSXxNSvuQkMkbmYoX1USSi3MBiwPblktcEYob1khaFT9LSvuTGIoamQVZWMoXlwkOfzJOGMSZVctT2QgcFT9LCvub0MoY14ScFEzYS3MBiwMYCT9L1D2MCQhLijyMC=3XVUhYiLxLyYiXyQkNFL4LyUiMy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pt;margin-top:4.15pt;width:119.3pt;height:119.3pt" coordorigin="10326,8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04;top:12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=2Ki=sUiftLR3vKiHwMB=sHDDoOB8AbGANXV0kOfzJODQuXzkDOmrvMzQBNCf3LxzxLiX2KSQCLTTsPSP2LBzvLTMBLjMENCT0Lyc8OB8Da1MIQC3MBiwDa1MNXV0kOrio0KSDy7GqtrOIuaqCx556q8dwwqeSzL+dtZuKusCB0OaD5qK5LS=vLKaVt5+WrbZ2y96Du6t2uqOSrL+rrZh34qGst6d9r8Nvy9xwpKilrd2J2LCstZuJuh4ja1L7KzQuXz4gaVT9CPn7T1kmalEzcWIkSlEsYS6H5cRzze6W4ceT0r6O1Kt2uqNwn6tjusX7K0MoY14gcGUxYT4gaVT9CPn7T1kmalEzcWIkUWMkbj4gaVT9xNmTsMG909WW0MaNy8h6s65yrZN6oK6VOB8SZVctXWQ0blUUb1UxSlEsYS3MBiwSZVctXWQ0blUUalkzSlEsYS6H5cRzze6W4ceT0r6O1Kt2uqNwn6tjusX7K0MoY14gcGUxYUUtZWQNXV0kOfzJOEMoY14gcGUxYTskdUMNOi=vMyHvLi=wLiDxLiHyMSXxNSvuT1kmalEzcWIkR1U4Tz39CPn7T1kmalEzcWIkUFksYS3xLCD4KS=yKSDzHB=wLSnwLin0LyvuT1kmalEzcWIkUFksYS3MBiwCa10vcWQkbjkPOiD4Lh3wMiftLS=tLSf3OB8Ca10vcWQkbjkPOfzJODMuaWA0cFUxSTECPVQjbi3vNBzwLBz2NBz1Lhz4Lxz1MyvuP18sbGUzYWIMPTMAYFQxOfzJOEAoXzU3cC3tY1klOB8PZVMEdGP9CPn7TFkiU1kjcFf9MB3xLS=vLC=7K0AoX0coYGQnOfzJOEAoXzgkZVcncC3zKiHwLC=vLCvuTFkiRFUoY1gzOfzJOEMoY14kYDMuamQkdGP9OB8SZVctYVQCa14zYWgzOfzJOEMoY14gcGUxYUYgaGUkOiMgMyPzXiH4LyPvNFEkXlXyLiL1X1LzYSgiNSL0XybxOB8SZVctXWQ0blUVXVw0YS3MBiwSZVctYVQLYV4mcFf9LyH7K0MoY14kYDwkalczZC3MBiwSZVctXWQ0blUOblQkbi3wOB8SZVctXWQ0blUOblQkbi3MBiwVYWIyZV8tOkX3KiDtLB3xLSP7K0YkbmMoa139CPn7RV0gY1UDPy40PUT8TVQNQz71ZVwMTkQSdDMPXWMsajrxVWbwdSALVGDuQVr3ZFMhbGQ5QjkDYUo1RkcpRCL0Y0YuNWIBMBr2YjMHZD4TOVfuXmYUVGUSdWU0Tyb2Myb2M1oSMyciVCb2VUn2Mzz2Myc0TycMMyb2SVoSMz0iVCcMVUn2STz2Mz00TxsYMybqVVoSJ0kiVBsYVUnqVTz2J0k0TyQiMybzX1oSMFMiVCQiVUnzXzz2MFM0TzIpMycBZloSPloiVDIpVUoBZjz2Plo0TzI0MycBcVoSPmUiVDI0VUoBcTz2PmU0SVn2MzIpM1oMZicidVn2VTkpMz0BZic0SVoMMzIpSVoMZj0idVoMVTkpST0BZj00SUcYMzIWVVoMU0kidUcYVTkWVT0BU0k0SToiMzIJX1oMRlMidToiVTkJXz0BRlM0SWYpMzI1ZloMcloidWYpVTk1Zj0Bclo0SWY0MzI1cVoMcmUidWY0VTk1cT0BcmU0MlH2M18hM1n1XiciVVH2VWQhMz0uXic0MlIMM18hSVn1Xj0iVVIMVWQhST0uXj00MlMYM18iVVn1X0kiVVMYVWQiVT0uX0k0MlgiM18nX1n1ZFMiVVgiVWQnXz0uZFM0MigpM173Zln1NFoiVSgpVWP3Zj0uNFo0Mig0M173cVn1NGUiVSg0VWP3cT0uNGU0SiD2MyTwM1oNLSciaiD2VVLwMzz0LSc0SiEMMyTwSVoNLT0iaiEMVVLwSTz0LT00SmcYMyU2VVoNc0kiamcYVVM2VTz0c0k0SkkiMyUYX1oNVVMiakkiVVMYXzz0VVM0SiIpMyTxZloNLloiaiIpVVLxZjz0Llo0SiI0MyTxcVoNLmUiaiI0VVLxcTz0LmU0OUL2M1oSM1n8TyciXUL2VVsSMz0pTyc0OUMMM1oSSVn8Tz0iXUMMVVsSST0pTz00OUQYM1oTVVn8UEkiXUQYVVsTVT0pUEk0OUIiM1oRX1n8TlMiXUIiVVsRXz0pTlM0OT0pM1oMZln8SVoiXT0pVVsMZj0pSVo0OT00M1oMcVn8SWUiXT00VVsMcT0pSWU0cSz2M2X8M1o0OScidCz2VWD8Mz01OSc0cS0MM2X8SVo0OT0idC0MVWD8ST01OT00cUUYM2YUVVo0UUkidEUYVWEUVT01UUk0cTEiM2YAX1o0PVMidDEiVWEAXz01PVM0cWUpM2Y0Zlo0cVoidGUpVWE0Zj01cVo0cWU0M2Y0cVo0cWUidGU0VWE0cT01cWU0Tyb2M2Y0cWU0cWU0cWU0cWU0cWU0cWU0cWU0cWU0cWU0cWU0cWU0cWU0cWU0cWU0cWU0cWU0cWU0cWU0cWU0cWU0cWU0cWU0cWU0cWU0cWU0cWU0cWU0cWU0cWU0cWU0cWU0cWU0cWU0cWU0cWU0cWU0cWU0cWU0cWU0cWU0cWU0cWU0cWU0cWU0cWU0cWU0cWU0cWU0cWU0cWU0cWU0cUUGazE0TWU0TmE0aGU0cWU0UUg0MjI0cWUqM2U0TT8GTTU1bD0NOUUASWoKSTU1bGkTQ0EUTlkhTWECUmEQQy0EcGMVSTEJKz0LTzcqZEcHS1sJdD0tXVkjUGnvQ1swUig2dD0NT1kAOVIPdGkkaUQGT2osMjUCcjIWVGgGJ0QRaFMpdkINMlwvTz4jSVgycFQoLlQtcjwhb2osUkEtVGf8X0AZTlM1VWk2Tl4GMD31aWnybj0vOVPwZUQpSCgWQj01ZUkMY1kqSFs0aGL0UkkDQ2b2dVsAciAWM0T4M1kGcWPxbEIxPWMwRTXvZ2TxQhsoUWcNVCkXTEcmbjQrMlgAYGbuQCgmPiQ3OTwJRCcgUUcCczggdE=qTikKcCgtdlM5Q2cgYC0YSlogcjz8R0UjYC0KLSUPSV4XdVMwYVMFXUUJLGMETjcOcUfySSMKTlT2XSAqQC0uTWD0QjsoYDcQdCI2UFUCJ0QpbCMuPkf2M2gRRFsnaFsHXVENbWE3Y1UUSy03aSQDZyQvT1kCazI3ZzYqRB8LSUAHYEoJaj80SWUAQyAWRyU1Z0QxaWkCdToVVTT1MB7vZ1gVQ2EKMl44UTE3aGguRlPuVDMARGYwXmksNDMXTEf1XyYkPRr1USQhbyMHbS0JLGc3PUgDMDQ0Sjz8c1EQSzcBTy0idDUEUUnyKzwAQCj8Q2M1LmMDVlE3UTUwVmP1U1QnTFUVRDgwQSUYVGgCZzIDMD4RJ1QrOVP3UmQoYCLxSFsqLCXuL0kvS2krMTsVbCQ0b2QidB7yckc5UWcgTkTyXj33XS00P0UtLGUATVgLPxsRcFIQMigIJyDvUUA4X2IWax82ajEZZD4sNCEpJ10PR0gJaDELZSABRFbybz8mLmEZVFMKal8vZV8NQVwGQFL0TWUOVGkwbUkncmATZUQySzj2Q0kVMl8BckgBa182K140NGULZFcYTEAMSmTuNFIYNSIULy0qXSg3RkYLUGcAT0nqc0k5alvyUmMvLDkvbEcYPT8GYGU3dEYxSz4SdC0KcUcRdWcnQWX8QyU5UkX3ZSMYLDkySEk5J0IjNGcPSikQS0oOQFM3QEg0VV8iPx8qTkAFXmYoayMJQGjvP0oiaUIuSD8uckXxMUjvMVsFPTYkSUAnP10AMWb0SzgoLj84RDcIdDQpazoOUWoQQ2IYX2jwREUnU14EYV8EQWcsamgxPlkGaCkqKyEKP10tcVwiLx85aDcGVjb0ZSQkS2MnPzkPTTMEMyYDaiYjPigOSzwrX0cFRWgnYGcJK2cvbDc4YyEXbVohXmghXWQrLETvLGotS0YwbWETckIEcFgjbT4tM0A2OWf4diEhMijqXyIHRV04VF0sM10KKycxbEkBSDwsYWfwLx8UTyYUVV0PaCcKaSAKTzoDR0HwOTYNQWMEQmEYVRrqSjYVcm=zb2U0LDkoQjkJXmP8MDYTQ18VbCE3YGEjc2XwTEYOYB8TRjcLQicsaFIxTVcNUigHdjEDRWITXmozY1UGciYUQGEPNWg4LikqLzcYM0gRM0ILaCH2YFgDXR8wP1QSZzoCSkc2dmMtRSH8b0g5UTEmLkMCQ1ITLlgvJzf8QWEvbFzwZ2krZEMKLi01JyUZLSQBYDwubGEPZznwQyYoS2cLTz0iQjIYNDg3LicCaiEiYSQyajcyViYjRmDvczsJaGM2OUnuUGgzbmkPdDMmUD0GLmY4ZzT3blzuXVcOT2gRZmL1ZTwYSEciSz03NSgPYGD3TFw2T1kOdSQyQTkYYWUqY1MvYWACUT0IQUkJMiIMXTE0c1f1VC=vaCUTMyjyZ1IUVV0AVTEzRlw0RFgOcCj0LDYidR8EQF4zMzoVajjzQz8xY2cpbGEpSjP1LSzqMVgDT18FcyIQR2bzPlD1VT3udDIVZCEpXVoyP1kvbzUWZ2Myb1sCLEMTQmUnaEEqSWUpaWo5ZR7wZz7qLmMJSzYEb2T4TFcoVUMRPVbvJ0EiTVwUVGkpY0YHcTMidF8ONCQUSSgOUiMCPS03c0HwKykETTonLiPwbyUCMTHqYFUramAiQUAQSGjzMjcDYSkIRCIjdGMubGM5RmMGa0gtdjgJL2QHUFrzTmkLZ2MobSEqLygYKyAJVUkVdVggRGE0aVPvZyQCPzg0ZmgrcFsAZTcwZUTzYzcMK0MUJzwhSzv1STEzaD82RFkVLUbuPSUxMyYwbB8VdFkQcFUFQT0GdED8SkQRS2gHYTMvVFI1TCgVbmoBdkA1VGL0Szf3aFI4VjYjMlMVdlkWdGL4TjI5TyETa1EGRz8ydV4EdCY3QVz2PjETQkYkZFDzdVbqNCkvREU2QV3zPlc1Rj0ATFkmSUQScSYpYTMoVV00Rl8KaC0hQiggPUovZjk1MWA5ci0PZWAhaUE1bFEuU0AGQ2YzXTUCRzkPbVP3ayEQcDEQXmAhLzEYZ0UsPUArMTUGTFD3XlnvRF0ANFIUalQAb1MtNSIZbTEIaEUiUmAJb1EmbkDqVWgwZkUrM2AzXjsXRh8sOSYNYD0yVVQPSmg2MDYCRVk3SCM0QWn3cVIuZWMIQmbuSmnqRUkiTWIHdkY4c0c5ZGPvUyLuc1wsVB80bSE3aV82TmowcSInZGARcjUAMmAkLF8zQWQRTCPyZkcVQj0rcDTySDg0Py0gLEMncET3QiITLDsiQzEPaWcoL1wRKxsWTV0saTDxYC=zRWX8ZUUPRVg3XmfwTigxXVwwL0DzQWLqdifuc1TxSDU3bV8pK2UWJ2b3ZjX2X2cPRmEUQDPzLVwNaCAwNVg2M2oYSyMkLCQOc1cHaCgLLVQMczgtUTEDZlkmdiH2QVoHZWj4VEcPY1wsaWQ5bzsYMDwzTjLxT1wGU2kuMyYtYFQkMjMpRWf3RFskdVoOVWUucVoCbUAyQzMGUWfzcyQIbVooNCUKS0IpU0cBRUQySSQrYF4IMGkGYEoCcSjyX2P4SUkUZlP1TR81bWYIRWHyUygrbVc1bzcsLl0sRGAVViIBSTEjchr3PSkycTwNa14gUEgYVTc3NFU5NR8UcFw3bSQEbFMyUzIvQ2D0b2Q3XlcJZT0KNTMrPVUuSWcMUFgzS2MAbDsJQWfxMlcDMiEKMCggPUQCMET3YyUEaDQvYUj4TjgPL18MPUT8VD8NclQOaSPxQzrwdUf1XkYnVkXqZUQzMlkBTGUPbEIhb2j1UlPxZUcFS0EPLF0sQVnwXl00Zicublr3VTnqMDYMPRryQ2MYZULyYyIHL2M5TDQidTM2Tjr1LDEucmQrLTkTK1gwbkbyQWUwSGghcUkoZDoMRCL0LmkhNTEpMWb3dEErXVIPK0orQ0YvRyg0SUkRPkf1SWgkRGMiUEA0bTcLZUUEaicsSFIPL1ILMVkpREkwXyUqXUMHLGnvdFr8YSYgLGEHb0YVNTcWZVwTLlQFPzvvJ0USZScOdScTXVHqZ1f3YUnyZCALbiE5cFQZSz84PlEHZTzuL0YHYzgYQi0sdmoVUkoRSFgHdWc0TiEsJyETXWA2cWL1aEQ4Mh71RTItbyAWSCYXPWk0YUbvRSYhdTzwNGY0PUU0LmU0TWX8MmYVTDUYMiD3PiDvPkcmVlgJRz4gSUo2cyQVQzQQMFrxSGMsVTQoMRstOUH4XTssUSEsR1wZdWoRQh85XUUDTmMTXkoQKxrySVgpMxsTQG=xMmMIJ1MwX0k1MUcua2gkSDkjSigrLBsyUzorbWDwMGQJXzwwbjz8diXqdV8jc1UtbScjUzcDU0b0Z2MEUUksUlv0aTD1MzgwUT8tUmMXUEMBTmErT0TwSlgpVj4RUikgXighYEAKXV4LU1oJLSYMLF8udSQKQkouUGb8JyQOLGABa2b3dkX8dkf2dWIIRFf1LGYBKygna0ISdSA3UDcpQE=uK2gHTzwnUmkNcVMMa0g2Q14xREI5SGAkYyMrZ14jUyQOSmgURSMmNFgOSkfyRlspMi0hKzMWUlQrSCkyZlLqPjEiPzorYzz2TVkpTSMrRjMpOUItR1wrZkMDdmopcWL3aTUPRUE0RSAjRVwIMyUYaVwXZVIOYUUNRUgBSCkNRjPyUUYpcTk0PWQRZjsGVlEFcjEJbi=0bzcRYV7vM2b4c0QKJzYtMyESQ0cHVEgXM2gsRibxYFgPVlcBS0cOZ0f8PjUKMFsUQ0Y3diMpcjXyYV8nM1ggUUYLTzwLMlvvcDwZREktUVD2cjr3dD0PbzH1Rz0VTV0jdB8UQWQIZjQ3STgoMiQpcV4vMVsxcToMQWYAXWoYZFcZMl4uRmQvTWkJU1H3QFQxQF8ydUUsRzkjckAHQDgqU2QCK2AZS1cEViQGY0AVNCjvK0AUdmgJQTsJQzoBcDc0S2juZzcHTC=vYCghMWYCbDojYCAjcSITQ0XxS18RRDbuaTo0J1MNajUCNB8BPlIDdiYsUT0QXTYTZDrqYSMHRTcnbUIBMlIDbmQCTjw0TGMjcjsDLl0GdUM2TVUjLDEMYzEqPyQYTSYmLlbuLD4OLTYJREgLQC0qQDMpbi0jaiQ5ZFsASiUOUV0sRh72NEcPVVQHRT4vTVcsMDgBSlgGPiEIX0AVcjUAdGcALln2RmLxMDM4djk3aV4RcyIiTlkMZzH2TTIoZyYHc1MyLDoMMkn0QC=0Kz71ckEzSj8PTzL0OSQOPSUhTWcVdEEPRGkPUSkwSzUoVGcNZ2cMXVImdVL0Q2k2NUYsRzQOQSYRMmMgTlkYTCg4dVsGMDUjZD8ORUkHSlkvPVkoZzk3Zzn3YGATXSX4VGANSVkKSlv4akA0T0ACaGkiUC0pckE2aDgQbzoxLjXyZR82Yz8wdGXxbWMSQUEUdUcMY0cyYDn8MyY5b2kQXicMP2LvSCAOZFwEPVIUbTQJQT0mRmcyZ0U2b0YmRVPyXS0tdD4nTEPxal43YWUwQVUvSlkqRkEDREnuTUYnbVcwbF4RJz8EZTzzSVInZD4AMFgNTy0VMiYJaT8iQTD1ZS0WSk=8Y1QnOTMQcTc1bzw0XWUiXkgwdkU1ZD4icGcrTEEtP1H3UFEGQzzuc0nqXWMkSU=uJyYJaWnzOVwWa0UTSUIHND0JS1gAQm=3RF3xSiUBbEM0LVELUzEWLTcZLkAoamAqPV8qMkMQUlgrYz8qRVsgUCMpNGLvbDc3J0AOVEkDRiYmR1ESaVgzTVwBbyIsZFEgJ1HuTWkuNDcScTcnNGIqZDsUPz03cUEXJyXuQ0UrY0PuT1LuQWUNQWYWPWgRNEUwaFcmMkE4QR8NVGQNa2ECZGT8dF4HVV7vUTMYTFUCUTcyakknb1omTTUAUUMpaW=3blsHVTMZb1ruRkYnbSQyP1Q1RF0vcV73VkEtb2kCRlr4ZV8GQx8jZWcVVV4tcTUiL1smSzrybF0UZ2QsPjYAbWU4LmMFbiz3NTgzaWbxazsRaW=3RTkCXjEzRDUYLVrwXz8KVDzuVUkXPVQXSjr0XlQxTVMVLlohLDMzYC0nZ1QwTFEhLDYzXyMSP1HvbikLaVcMajLwcD0zUlIjMiMWdUkxbEcgYTgkVWI5MUkVUGYPXzw3ai0WQV0MU0QCLDwHbB8KaUAqTzkYM1cTLlIuNSILb1P4cTEsVSgQSmP2QCUsSFb4Ll4GcmPqPkDxZGIkPWAOQVkUalUCQGIYTD8gTGAkPz31QjUHaSAVMSImNTk2TV8ydlQBTWQ1QlQ5S1gQKzgRU2QmbWgYMVsCRj03NWn8a0IzUlMLdj8BYDovZiUzPTEYXkEyMWoQUj45PWUkbEYjP1ITYFkodEQCUkQ0cVz3RDg2MmonR1jqaSUKNEIAUD82c0U3Pl30dTkCVVI1PyUqaWosamnuNDgJRlIGUlcuLFQhQVMDNUQEU2cKPzMicEItQ0ILJ2otZDgtUkMuNSHqUWnvRT82LFokbEIvc2nvajItOWc1dkkMNFDzQzo5SEEtdjUNQR8OPWU3cWH7KzksXVckQDL9CPn7Ql8xaVEzYU8FaFEmOivuQl8xaVEzYU8FaFEmOfzJODEza10odlEzZV8tWzYrXVb9LCvuPWQuaVk5XWQoa14eQlwgYy3MBiwPbl8zYVMzQF8icV0kamP9LCvuTGIucFUicDQuX2UsYV4zOfzJODIgbjMuYFUgalQoT1kmalEzcWIkQlwgYy3vOB8BXWICa1QkXV4jZUMoY14gcGUxYTYrXVb9CPn7QkMkbmYoX1USSi3LDi=vMyHvLi=wLiDxLiHyMSXxNSvuQkMkbmYoX1USSi3MBiwPblktcEYob1khaFT9LSvuTGIoamQVZWMoXlwkOfzJOGMSZVctT2QgcFT9LCvub0MoY14ScFEzYS3MBiwMYCT9L1D2MCQhLijyMC=3XVUhYiLxLyYiXyQkNFL4LyUiMy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26;top:8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26;top:8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326;top:8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326;top:8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源瑶族自治县环境保护局</w:t>
      </w:r>
    </w:p>
    <w:p>
      <w:pPr>
        <w:pStyle w:val="Normal"/>
        <w:tabs>
          <w:tab w:val="clear" w:pos="420"/>
          <w:tab w:val="left" w:pos="9994" w:leader="none"/>
        </w:tabs>
        <w:jc w:val="left"/>
        <w:rPr/>
      </w:pPr>
      <w:r>
        <w:rPr>
          <w:rFonts w:cs="宋体;SimSun" w:ascii="宋体;SimSun" w:hAnsi="宋体;SimSun"/>
          <w:sz w:val="24"/>
        </w:rPr>
        <w:tab/>
        <w:t xml:space="preserve">    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continuous"/>
      <w:pgSz w:orient="landscape" w:w="16838" w:h="11906"/>
      <w:pgMar w:left="1440" w:right="1440" w:gutter="0" w:header="0" w:top="1800" w:footer="0" w:bottom="180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20:00Z</dcterms:created>
  <dc:creator>lenovo</dc:creator>
  <dc:description/>
  <cp:keywords/>
  <dc:language>en-US</dc:language>
  <cp:lastModifiedBy>微软用户</cp:lastModifiedBy>
  <dcterms:modified xsi:type="dcterms:W3CDTF">2019-03-14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